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állus község környezeti állapotáról szóló tájékoztat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iCs/>
        </w:rPr>
        <w:t xml:space="preserve">A környezet védelmének általános szabályairól szóló 1995. évi LIII. törvény 46. § (1) bekezdés e) pontja, valamint az 51. § (3) bekezdése előírásai </w:t>
      </w:r>
      <w:r>
        <w:rPr/>
        <w:t xml:space="preserve">értelmében a települési önkormányzat a környezet védelme érdekében elemzi, értékeli a környezet állapotát illetékességi területén és arról szükség szerint, de legalább évente egyszer tájékoztatja a lakosságot.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u w:val="single"/>
        </w:rPr>
      </w:pPr>
      <w:r>
        <w:rPr>
          <w:b/>
          <w:bCs/>
          <w:iCs/>
          <w:u w:val="single"/>
        </w:rPr>
        <w:t>A természeti környezet</w:t>
      </w:r>
      <w:r>
        <w:rPr>
          <w:b/>
          <w:iCs/>
          <w:u w:val="single"/>
        </w:rPr>
        <w:t xml:space="preserve">, </w:t>
      </w:r>
      <w:r>
        <w:rPr>
          <w:b/>
          <w:bCs/>
          <w:iCs/>
          <w:u w:val="single"/>
        </w:rPr>
        <w:t>zöldterületek</w:t>
      </w:r>
      <w:r>
        <w:rPr>
          <w:b/>
          <w:iCs/>
          <w:u w:val="single"/>
        </w:rPr>
        <w:t xml:space="preserve">, </w:t>
      </w:r>
      <w:r>
        <w:rPr>
          <w:b/>
          <w:bCs/>
          <w:iCs/>
          <w:u w:val="single"/>
        </w:rPr>
        <w:t>közterületek állapota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</w:rPr>
        <w:t>Vállus község belterületén több száz m</w:t>
      </w:r>
      <w:r>
        <w:rPr>
          <w:iCs/>
          <w:vertAlign w:val="superscript"/>
        </w:rPr>
        <w:t xml:space="preserve">2 </w:t>
      </w:r>
      <w:r>
        <w:rPr>
          <w:iCs/>
        </w:rPr>
        <w:t xml:space="preserve">zöldfelület, számos védett terület, (Natura 2000) természeti érték található. A zöldfelületek gondozására biztosított szerény anyagi lehetőségek mellett mindent elkövet az önkormányzat a rendezett településkép kialakítása érdekében. </w:t>
      </w:r>
    </w:p>
    <w:p>
      <w:pPr>
        <w:pStyle w:val="Normal"/>
        <w:jc w:val="both"/>
        <w:rPr>
          <w:iCs/>
        </w:rPr>
      </w:pPr>
      <w:r>
        <w:rPr>
          <w:iCs/>
        </w:rPr>
        <w:t>A közhasználatú területek állapotának, minőségének szinten tartása egyre nagyobb feladatot jelent. A közterületi berendezések – elsősorban a padok, és hulladékgyűjtő edények – jó állapotúak. A karbantartásban nagy segítséget nyújt a pályázati forrásból vásárolt új munkagép, adaptereivel együtt.</w:t>
      </w:r>
    </w:p>
    <w:p>
      <w:pPr>
        <w:pStyle w:val="Normal"/>
        <w:jc w:val="both"/>
        <w:rPr/>
      </w:pPr>
      <w:r>
        <w:rPr>
          <w:iCs/>
        </w:rPr>
        <w:t>Önkormányzatunk rendkívüli támogatást kapott a Kultúrház fejlesztésére. A munkálatok megkezdődte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alaj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Szvegtrzs3"/>
        <w:spacing w:before="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A vízbázisok védelme érdekében az önkormányzat bevezette a talajterhelési díj intézményét Vállus község Önkormányzata Képviselő-testületének a talajterhelési díjról szóló 8/2004. (VIII. 31.) önkormányzati rendeletével. A talajterhelési díjfizetési kötelezettség azt a kibocsátót terheli, aki a műszakilag rendelkezésre álló közcsatornára nem köt rá, és a helyi vízgazdálkodási hatósági engedélyezés alapján szennyvízelhelyezést alkalmaz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u w:val="single"/>
        </w:rPr>
        <w:t>Víz, szennyvíz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/>
        <w:t>Vállus község önálló szennyvíztisztító teleppel rendelkezik, mely kizárólag a település szennyvizét kezeli. A telepre vezető bekötő út karbantartása megtörtént. A tisztító önkormányzati tulajdonú, üzemeltetője a DRV Zrt. A szennyvíztisztító kapacitása 20 m3/nap, az általa befogadott szennyvíz átlagos mennyisége 15 m3/nap. A szennyvízelvezető és tisztító rendszer további fejlesztése és korszerűsítése bekerült a DRV. Zrt. 2022-2033. évi gördülő fejlesztési tervébe. Önkormányzatunk megkereste a Magyar Államot a terület átvételével kapcsolatban.</w:t>
      </w:r>
    </w:p>
    <w:p>
      <w:pPr>
        <w:pStyle w:val="Normal"/>
        <w:jc w:val="both"/>
        <w:rPr/>
      </w:pPr>
      <w:r>
        <w:rPr/>
        <w:t>Településünk Vis Maior pályázat keretében a Vállus 94. hrsz, 058 hrsz., 18/2 hrsz., 114/2 hrsz. és a 122 hrsz. területeken a csapadékvíz okozta károk helyreállítása részben megtörtént. A településrendezési terv kiegészítésre kerül az alábbiakkal:</w:t>
      </w:r>
    </w:p>
    <w:p>
      <w:pPr>
        <w:pStyle w:val="Normal"/>
        <w:jc w:val="both"/>
        <w:rPr/>
      </w:pPr>
      <w:r>
        <w:rPr/>
        <w:t xml:space="preserve">„ </w:t>
      </w:r>
      <w:r>
        <w:rPr/>
        <w:t>A település teljes területén a közműhálózat kiépítéséig az egyedi közműberendezések, közmű pótló berendezések alkalmazhatóak legyenek.”</w:t>
      </w:r>
    </w:p>
    <w:p>
      <w:pPr>
        <w:pStyle w:val="Normal"/>
        <w:jc w:val="both"/>
        <w:rPr/>
      </w:pPr>
      <w:r>
        <w:rPr/>
        <w:t>Ez azt jelenti, hogy lehetőség van a közműhálózat 100 % kiépítéséig egyedi közműberendezések (házi szennyvíztisztító) használatára, illetve az építési engedély kiadásának nem lesz feltétele a közmű meglét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Levegőminőség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A parlagon hagyott területek, a nem kellő gondossággal kezelt magánterületek, állami útmenti árokpartok, padkák burjánzó gyomnövényei, és az elszaporodott parlagfű okozzák a település levegőjének pollen-szennyeződését. A különösen a nyárvégi időszakban jelentkező pollenallergia valóságos népbetegség, és egyre inkább terjedőben van. </w:t>
      </w:r>
    </w:p>
    <w:p>
      <w:pPr>
        <w:pStyle w:val="Normal"/>
        <w:autoSpaceDE w:val="false"/>
        <w:jc w:val="both"/>
        <w:rPr/>
      </w:pPr>
      <w:r>
        <w:rPr/>
        <w:t>A parlagfű pollenszezonjának alakulását az időjárás minden évben jelentősen befolyásolja. A csapadék a vegetációs időszakban szükséges a növény növekedéséhez, a virágzás ideje alatt azonban a hosszú, csapadékos időszak csökkentheti a pollenterhelést, míg a nagy szárazság magas hőmérséklettel párosulva a növényzet kiszáradásához és a pollenterhelés csökkenéséhez vezet.</w:t>
      </w:r>
    </w:p>
    <w:p>
      <w:pPr>
        <w:pStyle w:val="Normal"/>
        <w:autoSpaceDE w:val="false"/>
        <w:jc w:val="both"/>
        <w:rPr/>
      </w:pPr>
      <w:r>
        <w:rPr/>
        <w:t>TOP PLUSZ pályázat keretében a 122 hrsz.-ú és a 114/2 hrsz.-ú út kialakításra került. Az idei évben elkészült a település éghajlatváltozási reziliencia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Állategészségügy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 xml:space="preserve">Az ebek veszettség elleni védőoltása szervezett módon történik. Az összevezetett eboltást Válluson Dr. Babócsay László állatorvosokhoz végzi. A szabad állatorvos-választás miatt azonban lehetetlen nyomon követni, hogy a településen élő valamennyi eb oltásáról gondoskodnak-e az állattartók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iCs/>
          <w:u w:val="single"/>
        </w:rPr>
        <w:t>Kommunális hulladé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spacing w:before="0" w:after="0"/>
        <w:jc w:val="both"/>
        <w:rPr>
          <w:lang w:val="hu-HU"/>
        </w:rPr>
      </w:pPr>
      <w:r>
        <w:rPr/>
        <w:t>A település közigazgatási területén a települési szilárd hulladékkal kapcsolatos kötelező helyi közszolgáltatás</w:t>
      </w:r>
      <w:r>
        <w:rPr>
          <w:lang w:val="hu-HU"/>
        </w:rPr>
        <w:t>t</w:t>
      </w:r>
      <w:r>
        <w:rPr/>
        <w:t xml:space="preserve"> ZALAISPA Zrt. végzi, illetve a tavalyi évben történt</w:t>
      </w:r>
      <w:r>
        <w:rPr>
          <w:lang w:val="hu-HU"/>
        </w:rPr>
        <w:t xml:space="preserve"> átszervezések  miatt a MOHU Zrt. látja el a hulladékszállítással kapcsolatos feladatokat). A változással kapcsolatban kiadott tájékoztatót a Képviselő-testület már tárgyalta.</w:t>
      </w:r>
    </w:p>
    <w:p>
      <w:pPr>
        <w:pStyle w:val="Normal"/>
        <w:jc w:val="both"/>
        <w:rPr>
          <w:iCs/>
        </w:rPr>
      </w:pPr>
      <w:r>
        <w:rPr/>
        <w:t xml:space="preserve">A rendszeres </w:t>
      </w:r>
      <w:r>
        <w:rPr>
          <w:iCs/>
        </w:rPr>
        <w:t>szelektív hulladékgyűjtés folytatódott, lomtalanítás ez évben egy alkalommal volt a település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u w:val="single"/>
        </w:rPr>
      </w:pPr>
      <w:r>
        <w:rPr>
          <w:b/>
          <w:u w:val="single"/>
        </w:rPr>
        <w:t xml:space="preserve">Illegális hulladék: </w:t>
      </w:r>
    </w:p>
    <w:p>
      <w:pPr>
        <w:pStyle w:val="Normal"/>
        <w:jc w:val="both"/>
        <w:rPr/>
      </w:pPr>
      <w:r>
        <w:rPr/>
        <w:t>A község belterületén illegális hulladéklerakó-helyek ninc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Cs/>
          <w:u w:val="single"/>
        </w:rPr>
      </w:pPr>
      <w:r>
        <w:rPr>
          <w:b/>
          <w:bCs/>
          <w:iCs/>
          <w:u w:val="single"/>
        </w:rPr>
        <w:t>Zaj</w:t>
      </w:r>
      <w:r>
        <w:rPr>
          <w:b/>
          <w:iCs/>
          <w:u w:val="single"/>
        </w:rPr>
        <w:t xml:space="preserve">- </w:t>
      </w:r>
      <w:r>
        <w:rPr>
          <w:b/>
          <w:bCs/>
          <w:iCs/>
          <w:u w:val="single"/>
        </w:rPr>
        <w:t>és rezgésvédelmi helyzet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  <w:t>Zaj és rezgésvédelmi szempontból a község területén hatósági eljárás nem indult. A korábbi évekhez képest az önkormányzati intézkedésnek köszönhetően lényegesen javult a teherszállító gépjárművek által kibocsátott zaj- és rezgés által okozott probléma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Tisztelt Képviselő-testület!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iCs/>
        </w:rPr>
        <w:t xml:space="preserve">Kérem, hogy a „Tájékoztató Vállus község környezeti állapotáról” című előterjesztésben foglaltakat </w:t>
      </w:r>
      <w:r>
        <w:rPr/>
        <w:t>és az alábbi határozati javaslatot elfogadni szíveskedj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Határozati javasla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u w:val="single"/>
        </w:rPr>
      </w:pPr>
      <w:r>
        <w:rPr>
          <w:rFonts w:cs="Comic Sans MS" w:ascii="Comic Sans MS" w:hAnsi="Comic Sans MS"/>
          <w:b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állus Község Önkormányzata Képviselő-testülete Vállus község környezeti állapotáról szóló tájékoztatót elfogad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A képviselő-testület felkéri Vállus Község Polgármesterét, hogy a környezet védelmének általános szabályairól szóló 1995. évi LIII. tv. 46. § (1) bekezdés e) pontja, valamint az 51. § (3) bekezdése alapján gondoskodjon a tájékoztató lakosság által történő megismertetéséről.</w:t>
      </w:r>
    </w:p>
    <w:p>
      <w:pPr>
        <w:pStyle w:val="TextBody"/>
        <w:spacing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spacing w:before="0" w:after="0"/>
        <w:rPr>
          <w:lang w:val="hu-HU"/>
        </w:rPr>
      </w:pPr>
      <w:r>
        <w:rPr>
          <w:b/>
          <w:u w:val="single"/>
        </w:rPr>
        <w:t>Határidő</w:t>
      </w:r>
      <w:r>
        <w:rPr/>
        <w:t>:</w:t>
        <w:tab/>
      </w:r>
      <w:r>
        <w:rPr>
          <w:lang w:val="hu-HU"/>
        </w:rPr>
        <w:t>tájékoztatásra 15 nap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</w:t>
        <w:tab/>
        <w:t>Herczeg Béla polgármester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Vállus, 2024. november 11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Herczeg Béla</w:t>
      </w:r>
    </w:p>
    <w:p>
      <w:pPr>
        <w:pStyle w:val="Normal"/>
        <w:widowControl w:val="false"/>
        <w:autoSpaceDE w:val="false"/>
        <w:ind w:left="4248" w:firstLine="708"/>
        <w:jc w:val="center"/>
        <w:rPr/>
      </w:pPr>
      <w:r>
        <w:rPr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qFormat/>
    <w:rPr>
      <w:rFonts w:ascii="Arial" w:hAnsi="Arial" w:eastAsia="Calibri" w:cs="Arial"/>
      <w:b/>
      <w:bCs/>
      <w:sz w:val="26"/>
      <w:szCs w:val="26"/>
      <w:lang w:val="hu-HU" w:bidi="ar-SA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vegtrzs4">
    <w:name w:val="Szövegtörzs (4)_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hu-HU" w:bidi="ar-SA"/>
    </w:rPr>
  </w:style>
  <w:style w:type="character" w:styleId="Cmsor3">
    <w:name w:val="Címsor #3_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1418" w:right="-1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-567" w:right="-567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Kpalrs">
    <w:name w:val="Képaláírás"/>
    <w:basedOn w:val="Normal"/>
    <w:next w:val="Normal"/>
    <w:qFormat/>
    <w:pPr>
      <w:widowControl w:val="false"/>
      <w:autoSpaceDE w:val="false"/>
      <w:ind w:left="7788" w:hanging="0"/>
      <w:jc w:val="right"/>
    </w:pPr>
    <w:rPr>
      <w:i/>
      <w:iCs/>
      <w:sz w:val="16"/>
      <w:szCs w:val="16"/>
    </w:rPr>
  </w:style>
  <w:style w:type="paragraph" w:styleId="Szvegtrzs41">
    <w:name w:val="Szövegtörzs (4)1"/>
    <w:basedOn w:val="Normal"/>
    <w:qFormat/>
    <w:pPr>
      <w:shd w:fill="FFFFFF" w:val="clear"/>
      <w:spacing w:lineRule="exact" w:line="274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Cmsor31">
    <w:name w:val="Címsor #31"/>
    <w:basedOn w:val="Normal"/>
    <w:qFormat/>
    <w:pPr>
      <w:shd w:fill="FFFFFF" w:val="clear"/>
      <w:spacing w:lineRule="exact" w:line="547"/>
      <w:ind w:hanging="1040"/>
      <w:outlineLvl w:val="2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8:00Z</dcterms:created>
  <dc:creator>Csaladseg.</dc:creator>
  <dc:description/>
  <cp:keywords/>
  <dc:language>en-US</dc:language>
  <cp:lastModifiedBy>Zoltánné Czibor</cp:lastModifiedBy>
  <cp:lastPrinted>2019-11-12T10:52:00Z</cp:lastPrinted>
  <dcterms:modified xsi:type="dcterms:W3CDTF">2024-12-04T08:05:00Z</dcterms:modified>
  <cp:revision>3</cp:revision>
  <dc:subject/>
  <dc:title> </dc:title>
</cp:coreProperties>
</file>